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009"/>
        <w:gridCol w:w="1009"/>
        <w:gridCol w:w="577"/>
        <w:gridCol w:w="577"/>
        <w:gridCol w:w="697"/>
        <w:gridCol w:w="671"/>
        <w:gridCol w:w="1210"/>
        <w:gridCol w:w="1157"/>
        <w:gridCol w:w="772"/>
        <w:gridCol w:w="1000"/>
        <w:gridCol w:w="783"/>
        <w:gridCol w:w="315"/>
        <w:gridCol w:w="803"/>
        <w:gridCol w:w="1342"/>
        <w:gridCol w:w="1119"/>
        <w:gridCol w:w="1837"/>
      </w:tblGrid>
      <w:tr>
        <w:trPr>
          <w:trHeight w:val="352" w:hRule="atLeast"/>
          <w:cantSplit w:val="true"/>
        </w:trPr>
        <w:tc>
          <w:tcPr>
            <w:tcW w:w="4971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ORMULARZ ZAMÓWIENIA</w:t>
            </w:r>
          </w:p>
        </w:tc>
        <w:tc>
          <w:tcPr>
            <w:tcW w:w="523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amawiający:</w:t>
            </w:r>
          </w:p>
        </w:tc>
        <w:tc>
          <w:tcPr>
            <w:tcW w:w="510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605" w:hRule="atLeast"/>
          <w:cantSplit w:val="true"/>
        </w:trPr>
        <w:tc>
          <w:tcPr>
            <w:tcW w:w="4971" w:type="dxa"/>
            <w:gridSpan w:val="7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Żaluzje poziome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TOSKANIA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TURYNGIA </w:t>
            </w:r>
          </w:p>
        </w:tc>
        <w:tc>
          <w:tcPr>
            <w:tcW w:w="523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713" w:hRule="atLeast"/>
          <w:cantSplit w:val="true"/>
        </w:trPr>
        <w:tc>
          <w:tcPr>
            <w:tcW w:w="4971" w:type="dxa"/>
            <w:gridSpan w:val="7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23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10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1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2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er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. taśmy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taśm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rynny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rowadzenie boczne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Mocowanie rynny dol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Zwężenie ry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dolnej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Mocowanie rynny górnej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5 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6 MM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ŻY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LINKA STALOW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CHWYT ŻYŁKI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zawsze podawać szerokość i wysokość całkowitą żaluz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60" w:before="240" w:after="0"/>
        <w:ind w:left="357" w:hanging="3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lumna 9 – jeśli żaluzja ma być wyposażona w prowadzenie boczne, zaznaczyć rodzaj prowadzenia (żyłka lub linka stalowa) oraz typ uchwytu żyłki (A, B, lub C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60" w:before="60" w:after="0"/>
        <w:ind w:left="357" w:hanging="3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lumna 10 – dotyczy żaluzji bez prowadzenia bocznego – należy podać rodzaj mocowania (zaczepy dolne lub magnesy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60" w:before="60" w:after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umna 11 – zaznaczyć w przypadku, gdy żaluzja z zaczepami dolnymi ma być zamontowana pomiędzy listwami przyszybowymi.</w:t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9:00Z</dcterms:created>
  <dc:creator>WB - Żalutex</dc:creator>
  <dc:description/>
  <dc:language>en-US</dc:language>
  <cp:lastModifiedBy>Weronika</cp:lastModifiedBy>
  <dcterms:modified xsi:type="dcterms:W3CDTF">2010-04-21T10:12:00Z</dcterms:modified>
  <cp:revision>7</cp:revision>
  <dc:subject/>
  <dc:title/>
</cp:coreProperties>
</file>