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05"/>
        <w:gridCol w:w="707"/>
        <w:gridCol w:w="700"/>
        <w:gridCol w:w="701"/>
        <w:gridCol w:w="560"/>
        <w:gridCol w:w="561"/>
        <w:gridCol w:w="666"/>
        <w:gridCol w:w="666"/>
        <w:gridCol w:w="515"/>
        <w:gridCol w:w="152"/>
        <w:gridCol w:w="669"/>
        <w:gridCol w:w="558"/>
        <w:gridCol w:w="567"/>
        <w:gridCol w:w="349"/>
        <w:gridCol w:w="349"/>
        <w:gridCol w:w="432"/>
        <w:gridCol w:w="410"/>
        <w:gridCol w:w="561"/>
        <w:gridCol w:w="491"/>
        <w:gridCol w:w="493"/>
        <w:gridCol w:w="561"/>
        <w:gridCol w:w="561"/>
        <w:gridCol w:w="3272"/>
      </w:tblGrid>
      <w:tr>
        <w:trPr>
          <w:trHeight w:val="392" w:hRule="atLeast"/>
        </w:trPr>
        <w:tc>
          <w:tcPr>
            <w:tcW w:w="599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40"/>
                <w:szCs w:val="40"/>
              </w:rPr>
              <w:t>Formularz zamÓwienia</w:t>
            </w:r>
          </w:p>
        </w:tc>
        <w:tc>
          <w:tcPr>
            <w:tcW w:w="6153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</w:rPr>
              <w:t xml:space="preserve">Zamawiający: </w:t>
            </w:r>
          </w:p>
        </w:tc>
        <w:tc>
          <w:tcPr>
            <w:tcW w:w="3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  <w:lang w:val="en-US" w:eastAsia="en-US"/>
              </w:rPr>
              <w:t xml:space="preserve">Nr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5995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121920</wp:posOffset>
                  </wp:positionV>
                  <wp:extent cx="428625" cy="581025"/>
                  <wp:effectExtent l="0" t="0" r="0" b="0"/>
                  <wp:wrapNone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 w:val="false"/>
                <w:caps/>
                <w:sz w:val="6"/>
                <w:szCs w:val="6"/>
              </w:rPr>
              <w:br/>
            </w: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</w:rPr>
              <w:t>Rolety zewnętrzne NAOKIENNE (pcv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 xml:space="preserve">PATAGONIA (rewizja od dołu)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14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88565</wp:posOffset>
                  </wp:positionH>
                  <wp:positionV relativeFrom="paragraph">
                    <wp:posOffset>139700</wp:posOffset>
                  </wp:positionV>
                  <wp:extent cx="447675" cy="609600"/>
                  <wp:effectExtent l="0" t="0" r="0" b="0"/>
                  <wp:wrapNone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 xml:space="preserve">PATAGONIA CLASSIC (rewizja od czoła)              </w:t>
            </w: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143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9pt;mso-wrap-distance-left:7.1pt;mso-wrap-distance-right:7.1pt;mso-wrap-distance-top:0pt;mso-wrap-distance-bottom:0pt;margin-top:0.05pt;mso-position-vertical-relative:text;margin-left:7.1pt;mso-position-horizontal:inside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53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995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6"/>
                <w:szCs w:val="6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6"/>
                <w:szCs w:val="6"/>
              </w:rPr>
            </w:r>
          </w:p>
        </w:tc>
        <w:tc>
          <w:tcPr>
            <w:tcW w:w="6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0815</wp:posOffset>
                      </wp:positionV>
                      <wp:extent cx="3771900" cy="65595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655920"/>
                                <a:chOff x="0" y="0"/>
                                <a:chExt cx="377208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38880"/>
                                  <a:ext cx="134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9920" y="43200"/>
                                  <a:ext cx="134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398880"/>
                                  <a:ext cx="713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 w:val="false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pl-PL" w:bidi="ar-SA"/>
                                      </w:rPr>
                                      <w:t xml:space="preserve">   BRĄZOW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398880"/>
                                  <a:ext cx="4935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 w:val="false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pl-PL" w:bidi="ar-SA"/>
                                      </w:rPr>
                                      <w:t xml:space="preserve">  BIAŁ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8200"/>
                                  <a:ext cx="134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0240" y="448200"/>
                                  <a:ext cx="134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7400" y="448200"/>
                                  <a:ext cx="134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760" y="458640"/>
                                  <a:ext cx="134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8080" y="398880"/>
                                  <a:ext cx="6840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 w:val="false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pl-PL" w:bidi="ar-SA"/>
                                      </w:rPr>
                                      <w:t>BRĄZOW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9560" y="398880"/>
                                  <a:ext cx="4878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 w:val="false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pl-PL" w:bidi="ar-SA"/>
                                      </w:rPr>
                                      <w:t xml:space="preserve"> BIAŁ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0"/>
                                  <a:ext cx="4935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 w:val="false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pl-PL" w:bidi="ar-SA"/>
                                      </w:rPr>
                                      <w:t xml:space="preserve">  BIAŁ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0" y="4320"/>
                                  <a:ext cx="639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 w:val="false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pl-PL" w:bidi="ar-SA"/>
                                      </w:rPr>
                                      <w:t xml:space="preserve"> BRĄZOW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3.45pt;width:297pt;height:51.65pt" coordorigin="79,269" coordsize="5940,10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5;top:330;width:211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1;top:337;width:211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55;top:897;width:112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 BRĄZOW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2;top:897;width:77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BIAŁ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9;top:975;width:211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4;top:975;width:211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77;top:975;width:211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81;top:991;width:211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42;top:897;width:107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BRĄZOW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64;top:897;width:76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BIAŁ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52;top:269;width:77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BIAŁ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77;top:276;width:100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BRĄZOW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NOŚNIKI TYNKU ZEWNĄTRZ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815340</wp:posOffset>
                      </wp:positionV>
                      <wp:extent cx="645160" cy="168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genda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Rys.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Typ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13.3pt;mso-wrap-distance-left:9.05pt;mso-wrap-distance-right:9.05pt;mso-wrap-distance-top:0pt;mso-wrap-distance-bottom:0pt;margin-top:64.2pt;mso-position-vertical-relative:text;margin-left:2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egenda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Rys. 3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Typ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  <w:lang w:val="en-US" w:eastAsia="en-US"/>
              </w:rPr>
              <w:t xml:space="preserve">Data wystawienia:  </w:t>
            </w:r>
          </w:p>
        </w:tc>
      </w:tr>
      <w:tr>
        <w:trPr>
          <w:trHeight w:val="696" w:hRule="atLeast"/>
        </w:trPr>
        <w:tc>
          <w:tcPr>
            <w:tcW w:w="5995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6"/>
                <w:szCs w:val="6"/>
                <w:lang w:val="en-US" w:eastAsia="en-US"/>
              </w:rPr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MASKOWNICA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6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6"/>
              </w:rPr>
              <w:t>ZWIJACZ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99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-9525</wp:posOffset>
                      </wp:positionV>
                      <wp:extent cx="427355" cy="2152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-0.75pt;width:33.6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 w:val="false"/>
              </w:rPr>
              <w:t xml:space="preserve">PATAGONIA NA HST poz. nr  </w:t>
            </w:r>
          </w:p>
        </w:tc>
        <w:tc>
          <w:tcPr>
            <w:tcW w:w="615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6"/>
              </w:rPr>
              <w:t>wyposażenie standardowe: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6"/>
              </w:rPr>
              <w:t>- WZMOCNIENIE CZOŁOWE                                     - nośniki tynku wewnętr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8"/>
                <w:szCs w:val="18"/>
                <w:lang w:val="en-US" w:eastAsia="en-US"/>
              </w:rPr>
              <w:t xml:space="preserve">Termin wykonania: </w:t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7</w:t>
            </w:r>
          </w:p>
        </w:tc>
        <w:tc>
          <w:tcPr>
            <w:tcW w:w="26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8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9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0</w:t>
            </w:r>
          </w:p>
        </w:tc>
        <w:tc>
          <w:tcPr>
            <w:tcW w:w="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2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5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2"/>
                <w:szCs w:val="12"/>
              </w:rPr>
              <w:t>L.p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Iloś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Szerokość całkow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Wysokość całkowit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WielkOŚĆ</w:t>
              <w:br/>
              <w:t>skrzynki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Zestaw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Typ profilu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Kolor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RODZAJ         stEROWANI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StrONA              ster.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WZMOC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DOLN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NEOPOR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 xml:space="preserve">PODZIAŁ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PRZY ZESTAWACH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 xml:space="preserve">KONSOLA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KOTWA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UWAGI np. elementy d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(rygle, przełączniki, zwijacz korbowy, kardan</w:t>
            </w: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PROFI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SKRZYNKA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PROW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LISTWA DOL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RĘ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  <w:t>ELEKTR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P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WĄSK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  <w:t>SZEROKI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0"/>
                <w:szCs w:val="1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8"/>
                <w:lang w:val="en-US" w:eastAsia="en-US"/>
              </w:rPr>
            </w:r>
          </w:p>
        </w:tc>
        <w:tc>
          <w:tcPr>
            <w:tcW w:w="1450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16"/>
                <w:szCs w:val="18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tabs>
          <w:tab w:val="clear" w:pos="709"/>
        </w:tabs>
        <w:rPr/>
      </w:pPr>
      <w:r>
        <w:rPr>
          <w:rFonts w:cs="Calibri" w:ascii="Calibri" w:hAnsi="Calibri"/>
          <w:b/>
          <w:caps/>
          <w:color w:val="800000"/>
          <w:sz w:val="12"/>
          <w:szCs w:val="12"/>
        </w:rPr>
        <w:t>wszystkie wymiary należy podawać w mm</w:t>
      </w:r>
      <w:r>
        <w:rPr/>
        <w:t xml:space="preserve">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842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, SZKICE (WIDOK OD WEWNĄTRZ)</w:t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  Samodzielne zmiany treści druku zamówienia mogą doprowadzić do błędnej realizacji zamówienia. Reklamacje tego typu nie będą uwzględniane.</w:t>
      </w:r>
    </w:p>
    <w:sectPr>
      <w:headerReference w:type="default" r:id="rId4"/>
      <w:type w:val="nextPage"/>
      <w:pgSz w:orient="landscape" w:w="16838" w:h="11906"/>
      <w:pgMar w:left="851" w:right="567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5137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2:00Z</dcterms:created>
  <dc:creator>WB - Żalutex</dc:creator>
  <dc:description/>
  <cp:keywords/>
  <dc:language>en-US</dc:language>
  <cp:lastModifiedBy>Asia</cp:lastModifiedBy>
  <cp:lastPrinted>2012-10-03T11:23:00Z</cp:lastPrinted>
  <dcterms:modified xsi:type="dcterms:W3CDTF">2012-10-18T07:12:00Z</dcterms:modified>
  <cp:revision>2</cp:revision>
  <dc:subject/>
  <dc:title>FORMULARZ ZAMÓWIENIA</dc:title>
</cp:coreProperties>
</file>