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57"/>
        <w:gridCol w:w="697"/>
        <w:gridCol w:w="701"/>
        <w:gridCol w:w="697"/>
        <w:gridCol w:w="561"/>
        <w:gridCol w:w="558"/>
        <w:gridCol w:w="559"/>
        <w:gridCol w:w="558"/>
        <w:gridCol w:w="558"/>
        <w:gridCol w:w="164"/>
        <w:gridCol w:w="397"/>
        <w:gridCol w:w="559"/>
        <w:gridCol w:w="558"/>
        <w:gridCol w:w="558"/>
        <w:gridCol w:w="299"/>
        <w:gridCol w:w="284"/>
        <w:gridCol w:w="552"/>
        <w:gridCol w:w="556"/>
        <w:gridCol w:w="697"/>
        <w:gridCol w:w="697"/>
        <w:gridCol w:w="679"/>
        <w:gridCol w:w="19"/>
        <w:gridCol w:w="555"/>
        <w:gridCol w:w="564"/>
        <w:gridCol w:w="2415"/>
      </w:tblGrid>
      <w:tr>
        <w:trPr>
          <w:trHeight w:val="631" w:hRule="atLeast"/>
        </w:trPr>
        <w:tc>
          <w:tcPr>
            <w:tcW w:w="603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40"/>
                <w:szCs w:val="40"/>
              </w:rPr>
              <w:t>Formularz zamÓwienia</w:t>
            </w:r>
          </w:p>
        </w:tc>
        <w:tc>
          <w:tcPr>
            <w:tcW w:w="5836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</w:rPr>
              <w:t xml:space="preserve">Zamawiający: </w:t>
            </w:r>
          </w:p>
        </w:tc>
        <w:tc>
          <w:tcPr>
            <w:tcW w:w="355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  <w:lang w:val="en-US" w:eastAsia="en-US"/>
              </w:rPr>
              <w:t xml:space="preserve">Nr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6031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6"/>
                <w:szCs w:val="6"/>
              </w:rPr>
              <w:br/>
            </w: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</w:rPr>
              <w:t>Rolety zewnętrzne aluminiowe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 xml:space="preserve">PIKARDIA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>PROWANSJA – pełne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14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9pt;mso-wrap-distance-left:7.1pt;mso-wrap-distance-right:7.1pt;mso-wrap-distance-top:0pt;mso-wrap-distance-bottom:0pt;margin-top:0.05pt;mso-position-vertical-relative:text;margin-left:7.1pt;mso-position-horizontal:inside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>PROWANSJA – prowadnice prost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143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 xml:space="preserve">PIEMONT  90º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143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5836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031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6"/>
                <w:szCs w:val="6"/>
              </w:rPr>
            </w:r>
          </w:p>
        </w:tc>
        <w:tc>
          <w:tcPr>
            <w:tcW w:w="2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</w:rPr>
            </w:pPr>
            <w:r>
              <w:rPr>
                <w:rFonts w:cs="Calibri" w:ascii="Calibri" w:hAnsi="Calibri"/>
                <w:b/>
                <w:i w:val="false"/>
                <w:caps/>
              </w:rPr>
              <w:t>TYP ROLET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430</wp:posOffset>
                      </wp:positionV>
                      <wp:extent cx="1651000" cy="6934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693360"/>
                                <a:chOff x="0" y="0"/>
                                <a:chExt cx="165096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440" cy="69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0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 w:val="false"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pl-PL" w:bidi="ar-SA"/>
                                        </w:rPr>
                                        <w:t xml:space="preserve">    TYP 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>
                                    <a:alphaModFix amt="0"/>
                                  </a:blip>
                                  <a:stretch/>
                                </pic:blipFill>
                                <pic:spPr>
                                  <a:xfrm>
                                    <a:off x="192240" y="340920"/>
                                    <a:ext cx="25668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08400" y="0"/>
                                  <a:ext cx="550080" cy="69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0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 w:val="false"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pl-PL" w:bidi="ar-SA"/>
                                        </w:rPr>
                                        <w:t xml:space="preserve">  TYP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>
                                    <a:alphaModFix amt="0"/>
                                  </a:blip>
                                  <a:stretch/>
                                </pic:blipFill>
                                <pic:spPr>
                                  <a:xfrm>
                                    <a:off x="161280" y="337320"/>
                                    <a:ext cx="211320" cy="35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00520" y="0"/>
                                  <a:ext cx="550440" cy="69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0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 w:val="false"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pl-PL" w:bidi="ar-SA"/>
                                        </w:rPr>
                                        <w:t xml:space="preserve">    TYP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>
                                    <a:alphaModFix amt="0"/>
                                  </a:blip>
                                  <a:stretch/>
                                </pic:blipFill>
                                <pic:spPr>
                                  <a:xfrm>
                                    <a:off x="191880" y="337680"/>
                                    <a:ext cx="235080" cy="35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0.9pt;width:130pt;height:54.65pt" coordorigin="-61,18" coordsize="2600,1093">
                      <v:group id="shape_0" style="position:absolute;left:-61;top:18;width:867;height:109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-61;top:18;width:866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 xml:space="preserve">    TYP 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42;top:555;width:403;height:554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7;top:18;width:866;height:1093">
                        <v:shape id="shape_0" fillcolor="white" stroked="f" o:allowincell="t" style="position:absolute;left:897;top:18;width:865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 xml:space="preserve">  TYP 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1;top:549;width:332;height:560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72;top:18;width:867;height:1092">
                        <v:shape id="shape_0" fillcolor="white" stroked="f" o:allowincell="t" style="position:absolute;left:1672;top:18;width:866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 xml:space="preserve">    TYP 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74;top:550;width:369;height:559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8415</wp:posOffset>
                      </wp:positionV>
                      <wp:extent cx="1361440" cy="8413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1520" cy="841320"/>
                                <a:chOff x="0" y="0"/>
                                <a:chExt cx="1361520" cy="84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6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 w:val="false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pl-PL" w:bidi="ar-SA"/>
                                      </w:rPr>
                                      <w:t>WYJŚCIE TAŚMY/LINK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>
                                  <a:alphaModFix amt="0"/>
                                </a:blip>
                                <a:stretch/>
                              </pic:blipFill>
                              <pic:spPr>
                                <a:xfrm>
                                  <a:off x="254520" y="376560"/>
                                  <a:ext cx="668160" cy="4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1.45pt;width:107.2pt;height:66.25pt" coordorigin="413,29" coordsize="2144,1325">
                      <v:shape id="shape_0" fillcolor="white" stroked="f" o:allowincell="t" style="position:absolute;left:413;top:29;width:214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JŚCIE TAŚMY/LIN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14;top:622;width:1051;height:73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15340</wp:posOffset>
                      </wp:positionV>
                      <wp:extent cx="1606550" cy="1689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egenda"/>
                                    <w:tabs>
                                      <w:tab w:val="clear" w:pos="709"/>
                                      <w:tab w:val="left" w:pos="2880" w:leader="none"/>
                                      <w:tab w:val="left" w:pos="5400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Typ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13.3pt;mso-wrap-distance-left:9.05pt;mso-wrap-distance-right:9.05pt;mso-wrap-distance-top:0pt;mso-wrap-distance-bottom:0pt;margin-top:64.2pt;mso-position-vertical-relative:text;margin-left: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egenda"/>
                              <w:tabs>
                                <w:tab w:val="clear" w:pos="709"/>
                                <w:tab w:val="left" w:pos="2880" w:leader="none"/>
                                <w:tab w:val="left" w:pos="5400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Typ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815340</wp:posOffset>
                      </wp:positionV>
                      <wp:extent cx="673100" cy="1689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egenda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Ry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rFonts w:cs="Times New Roman" w:ascii="Times New Roman" w:hAnsi="Times New Roman"/>
                                    </w:rPr>
                                    <w:instrText xml:space="preserve"> SEQ Rys. \* ARABIC </w:instrText>
                                  </w:r>
                                  <w:r>
                                    <w:rPr>
                                      <w:i w:val="false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i w:val="false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Wyjście taśmy / sznu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13.3pt;mso-wrap-distance-left:9.05pt;mso-wrap-distance-right:9.05pt;mso-wrap-distance-top:0pt;mso-wrap-distance-bottom:0pt;margin-top:64.2pt;mso-position-vertical-relative:text;margin-left:1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egenda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Rys.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rFonts w:cs="Times New Roman" w:ascii="Times New Roman" w:hAnsi="Times New Roman"/>
                              </w:rPr>
                              <w:instrText xml:space="preserve"> SEQ Rys. \* ARABIC </w:instrText>
                            </w:r>
                            <w:r>
                              <w:rPr>
                                <w:i w:val="false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Wyjście taśmy / szn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815340</wp:posOffset>
                      </wp:positionV>
                      <wp:extent cx="645160" cy="1689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egenda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Rys.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Typ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13.3pt;mso-wrap-distance-left:9.05pt;mso-wrap-distance-right:9.05pt;mso-wrap-distance-top:0pt;mso-wrap-distance-bottom:0pt;margin-top:64.2pt;mso-position-vertical-relative:text;margin-left:24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egenda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Rys. 3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Typ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  <w:lang w:val="en-US" w:eastAsia="en-US"/>
              </w:rPr>
              <w:t xml:space="preserve">Data wystawienia:  </w:t>
            </w:r>
          </w:p>
        </w:tc>
      </w:tr>
      <w:tr>
        <w:trPr>
          <w:trHeight w:val="714" w:hRule="atLeast"/>
        </w:trPr>
        <w:tc>
          <w:tcPr>
            <w:tcW w:w="6031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6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  <w:lang w:val="en-US" w:eastAsia="en-US"/>
              </w:rPr>
              <w:t xml:space="preserve">Termin wykonania: </w:t>
            </w:r>
          </w:p>
        </w:tc>
      </w:tr>
      <w:tr>
        <w:trPr>
          <w:trHeight w:val="245" w:hRule="atLeast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8</w:t>
            </w:r>
          </w:p>
        </w:tc>
        <w:tc>
          <w:tcPr>
            <w:tcW w:w="2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9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0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1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2</w:t>
            </w:r>
          </w:p>
        </w:tc>
        <w:tc>
          <w:tcPr>
            <w:tcW w:w="32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3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2"/>
                <w:szCs w:val="12"/>
              </w:rPr>
              <w:t>L.p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Ilość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Szerokość całkowit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Wysokość całkowita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WielkOŚĆ</w:t>
              <w:br/>
              <w:t>skrzynki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Typ rolety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Zestaw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Typ profilu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Kolor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RODZAJ         stEROWANI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StrONA              ster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 xml:space="preserve">Wyjście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rodzaj prowadnic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 xml:space="preserve">PODZIA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PRZY ZESTAWACH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 xml:space="preserve">UWAGI np. kolor zwijacza, taśmy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elementy d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(rygle, przełączniki, zwijacz korbowy, kardan, rodzaj napędu</w:t>
            </w: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i w:val="false"/>
                <w:sz w:val="10"/>
                <w:szCs w:val="10"/>
              </w:rPr>
              <w:t>PROFI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i w:val="false"/>
                <w:sz w:val="10"/>
                <w:szCs w:val="10"/>
              </w:rPr>
              <w:t>SKRZYNK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i w:val="false"/>
                <w:sz w:val="10"/>
                <w:szCs w:val="10"/>
              </w:rPr>
              <w:t>PROW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i w:val="false"/>
                <w:sz w:val="10"/>
                <w:szCs w:val="10"/>
              </w:rPr>
              <w:t>LISTWA DOL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  <w:t>RĘCZ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  <w:t>ELEKTR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  <w:t>TAŚM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  <w:t>LINK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pro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kątow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z odstawk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WĄSK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SZEROKI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i w:val="false"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i w:val="false"/>
                <w:sz w:val="10"/>
                <w:szCs w:val="1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i w:val="false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8"/>
                <w:lang w:val="en-US" w:eastAsia="en-US"/>
              </w:rPr>
            </w:r>
          </w:p>
        </w:tc>
        <w:tc>
          <w:tcPr>
            <w:tcW w:w="14442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8"/>
                <w:lang w:val="en-US" w:eastAsia="en-US"/>
              </w:rPr>
              <w:t xml:space="preserve">Czytelny podpis osoby zamawiającej: </w:t>
            </w:r>
          </w:p>
        </w:tc>
      </w:tr>
    </w:tbl>
    <w:p>
      <w:pPr>
        <w:pStyle w:val="Header"/>
        <w:tabs>
          <w:tab w:val="clear" w:pos="709"/>
        </w:tabs>
        <w:spacing w:before="120" w:after="0"/>
        <w:jc w:val="both"/>
        <w:rPr>
          <w:rFonts w:ascii="Calibri" w:hAnsi="Calibri" w:cs="Calibri"/>
          <w:b/>
          <w:b/>
          <w:caps/>
          <w:color w:val="800000"/>
          <w:sz w:val="16"/>
          <w:szCs w:val="16"/>
        </w:rPr>
      </w:pPr>
      <w:r>
        <w:rPr>
          <w:rFonts w:cs="Calibri" w:ascii="Calibri" w:hAnsi="Calibri"/>
          <w:b/>
          <w:caps/>
          <w:color w:val="800000"/>
          <w:sz w:val="16"/>
          <w:szCs w:val="16"/>
        </w:rPr>
        <w:t xml:space="preserve">wszystkie wymiary należy podawać w mm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127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, SZKICE (WIDOK OD WEWNĄTRZ)</w:t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9"/>
        </w:tabs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  Samodzielne zmiany treści druku zamówienia mogą doprowadzić do błędnej realizacji zamówienia. Reklamacje tego typu nie będą uwzględniane.</w:t>
      </w:r>
    </w:p>
    <w:sectPr>
      <w:headerReference w:type="default" r:id="rId10"/>
      <w:type w:val="nextPage"/>
      <w:pgSz w:orient="landscape" w:w="16838" w:h="11906"/>
      <w:pgMar w:left="851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3005" cy="601345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i w:val="false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1:00Z</dcterms:created>
  <dc:creator>WB - Żalutex</dc:creator>
  <dc:description/>
  <cp:keywords/>
  <dc:language>en-US</dc:language>
  <cp:lastModifiedBy>Asia</cp:lastModifiedBy>
  <cp:lastPrinted>2012-10-01T13:48:00Z</cp:lastPrinted>
  <dcterms:modified xsi:type="dcterms:W3CDTF">2012-10-18T07:12:00Z</dcterms:modified>
  <cp:revision>3</cp:revision>
  <dc:subject/>
  <dc:title>FORMULARZ ZAMÓWIENIA</dc:title>
</cp:coreProperties>
</file>